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渝经信服务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  <w:lang w:val="en-US" w:eastAsia="zh-CN"/>
        </w:rPr>
        <w:t>关于公布</w:t>
      </w:r>
      <w:r>
        <w:rPr>
          <w:rFonts w:eastAsia="方正小标宋_GBK" w:cs="Times New Roman" w:ascii="Times New Roman" w:hAnsi="Times New Roman"/>
          <w:color w:val="333333"/>
          <w:sz w:val="44"/>
          <w:szCs w:val="44"/>
          <w:shd w:fill="FFFFFF" w:val="clear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年度重庆市工业设计强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计划项目（课题）名单的通知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各区县（自治县）经济信息委，两江新区、重庆高新区、万盛经开区经信部门，有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企业及高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按照市经济信息委《关于征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年重庆市工业设计强基计划项目（课题）的通知》（渝经信服务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号）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经单位申报、区县推荐、专家评审和向社会公示等程序，确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工业设计成果在产业化中模具和注塑的技术支撑和创新应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" w:eastAsia="zh-CN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个项目（课题）纳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重庆市工业设计强基计划项目（课题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，现予以公布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项目（课题）承担单位要按照项目进度计划开展研究，确保实现预期效果，加强研究成果转化，促进设计创新能力提升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年重庆市工业设计强基计划项目（课题）名单</w:t>
      </w:r>
    </w:p>
    <w:p>
      <w:pPr>
        <w:pStyle w:val="Normal"/>
        <w:snapToGrid w:val="false"/>
        <w:spacing w:lineRule="atLeast" w:line="578"/>
        <w:ind w:firstLine="160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（排名不分先后）</w:t>
      </w:r>
    </w:p>
    <w:p>
      <w:pPr>
        <w:pStyle w:val="Normal"/>
        <w:snapToGrid w:val="false"/>
        <w:spacing w:lineRule="atLeast" w:line="578"/>
        <w:ind w:right="0" w:firstLine="64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atLeast" w:line="578"/>
        <w:ind w:right="0" w:firstLine="64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atLeast" w:line="578"/>
        <w:ind w:right="0" w:firstLine="64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重庆市经济和信息化委员会</w:t>
      </w:r>
    </w:p>
    <w:p>
      <w:pPr>
        <w:pStyle w:val="Normal"/>
        <w:snapToGrid w:val="false"/>
        <w:spacing w:lineRule="atLeast" w:line="578"/>
        <w:ind w:right="0" w:firstLine="640"/>
        <w:jc w:val="center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日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9" w:charSpace="0"/>
        </w:sectPr>
        <w:pStyle w:val="Heading1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此件公开发布）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bottom w:val="single" w:sz="8" w:space="1" w:color="000000"/>
        </w:pBdr>
        <w:tabs>
          <w:tab w:val="clear" w:pos="420"/>
          <w:tab w:val="left" w:pos="1005" w:leader="none"/>
        </w:tabs>
        <w:snapToGrid w:val="false"/>
        <w:spacing w:lineRule="atLeast" w:line="6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23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cc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方正楷体_GBK" w:hAnsi="方正楷体_GBK" w:eastAsia="方正楷体_GBK" w:cs="方正楷体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56:00Z</dcterms:created>
  <dc:creator>小草</dc:creator>
  <dc:description/>
  <dc:language>en-US</dc:language>
  <cp:lastModifiedBy>余思睿</cp:lastModifiedBy>
  <cp:lastPrinted>2021-12-06T15:56:00Z</cp:lastPrinted>
  <dcterms:modified xsi:type="dcterms:W3CDTF">2021-12-06T08:30:22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62960F5894DE499A33BF4EC2E9DB8</vt:lpwstr>
  </property>
  <property fmtid="{D5CDD505-2E9C-101B-9397-08002B2CF9AE}" pid="3" name="KSOProductBuildVer">
    <vt:lpwstr>2052-10.8.2.7119</vt:lpwstr>
  </property>
</Properties>
</file>