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"/>
        <w:ind w:left="0" w:hanging="0"/>
        <w:jc w:val="left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val="en-US" w:eastAsia="zh-CN" w:bidi="ar"/>
        </w:rPr>
        <w:t>无法匹配到账户信息的国家科技型中小企业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4"/>
          <w:szCs w:val="44"/>
          <w:lang w:val="en-US" w:eastAsia="zh-CN" w:bidi="ar"/>
        </w:rPr>
      </w:r>
    </w:p>
    <w:tbl>
      <w:tblPr>
        <w:tblW w:w="84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5469"/>
      </w:tblGrid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峰文化传播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在成网络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波士兰顿服装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劲柴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创斋农业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乡品汇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心友动物药品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军威交通设施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绿味轩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皖志新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风尚行装饰设计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万隆建筑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四季君澜酒店用品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雨棋交通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途阳生态农业开发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鑫之恋装饰装璜工程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霖美景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唯科信息技术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状骄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伊爱阁婚庆策划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煦大科技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润保温材料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曦二手车经纪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谢岸芝健康管理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兰建设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博睿科技（集团）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皖惠志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芒科技重庆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灿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之丰建筑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印图文设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仕洁新材料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能消防安全技术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秉晟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蓓佳商贸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德克斯电子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泰农业开发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友联达广告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原宏建材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仁洁维环保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亦珉财务咨询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亲线制衣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潼双图文广告传媒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行思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隽毅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姆渡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晨云曦建筑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彦天颖建材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福工程机械设备租赁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盈晟昌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润文化传播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舍卡装饰设计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秀锦工业产品设计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七子老坛人家餐饮文化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贝贝熊食品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力信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丰格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春之花教育科技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佳建筑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松韵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翰世源广告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岚欧广告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旺昌科技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顶呱呱代理记帐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名桂门窗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苗之春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奇果环保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齐龙广告传媒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偶然文化传播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羽园林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成耀建筑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晟铧科技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春顺物流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悦嘉商务服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洋废旧金属回收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保源环保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雪保洁服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雪物业管理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诚纸制品销售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河洲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奇睿达文化传播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乐慧花木种植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享之家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旺宗建设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洋强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浔意园林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诗丹日化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方兀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野可亿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备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界装饰材料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正城市环境服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雨轻尘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美展览展示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为度建筑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泛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府影院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霍尼电子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明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勃放农业开发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欧丰园艺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饶建筑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紫诺装饰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之迅建筑劳务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之源园林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害灵环保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桦包装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硕果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弗勒贸易（重庆）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骄航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谯氏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卓涂装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采钢结构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铭建筑材料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王老久建材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味哆美农产品贸易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辕运输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勇装饰材料有限责任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英领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迁僖装饰工程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濡沣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思倩房地产营销策划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尹其建筑材料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斯得胜门窗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洁丽宝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久鑫长货运代理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翔缘瑞生态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鸣略传媒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自凌农业发展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特建材（重庆）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蔬民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裕亨益农业开发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慧祥电气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沙电子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简古文化传播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明二手车经纪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雷满盛商贸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栖日金属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盟航空体育运动俱乐部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好奕乐科技有限公司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两河建筑工程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新入库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科技型企业补助名单</w:t>
      </w:r>
      <w:r>
        <w:rPr>
          <w:rFonts w:eastAsia="方正小标宋_GBK" w:cs="Arial" w:ascii="Arial" w:hAnsi="Arial"/>
          <w:color w:val="000000"/>
          <w:kern w:val="0"/>
          <w:sz w:val="20"/>
          <w:szCs w:val="20"/>
          <w:lang w:bidi="ar"/>
        </w:rPr>
        <w:br/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统计时间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  <w:t>24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-20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日</w:t>
      </w:r>
    </w:p>
    <w:p>
      <w:pPr>
        <w:pStyle w:val="5"/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tbl>
      <w:tblPr>
        <w:tblW w:w="8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974"/>
        <w:gridCol w:w="1827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骏双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正远机械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山原舍农业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威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宇星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姜鑫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美家餐饮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自由通矿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雀鹰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梦森建材销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万星文化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顺交通设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稼渔谷生态农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喜多多供应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贵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王庭涛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康水电安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润再生资源回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宏汽车维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蜀水生态农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赫特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凯物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宸美禾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盟建筑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熊再生资源回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鹄翀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辉胜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前建筑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韵智久装卸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央佳措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彬志园林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迈宏机械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多好行运输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焱曌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昱辰物业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妙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金森门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欧锐厨房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兰乡旅文化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王厨圣火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之源再生资源回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稷号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睦乡旅生态农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朔安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云农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胖大妹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斯盾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远祥盛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生光（重庆）书画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彩图广告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迪爱恩机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半湾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翼亮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贤博园林绿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跃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报平信息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草田树艺术培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源毅机械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凯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非象雕塑艺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灿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蜀融媒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润生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萧氏明航建筑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航顺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朗瑞乐泰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檀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驰丹园林绿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光会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年养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墨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腾照明器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芏坤航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之源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佳禾辰林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首吉建筑加固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陵尚广告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棵松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互仁环境艺术设计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驰丹财务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合祥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货郎生态农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六六六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利尔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品科新型节能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兴胜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迈旺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亿凯电气成套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强生物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福长工程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融智创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灼灼文化产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六六六知识产权代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礼之鑫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炫涂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本申利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馥轩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百房地产营销策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启洪航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择英人力资源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运达生态环境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企（重庆）代理记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越再生资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尊威门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浩致精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渝创杰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颖静清洁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路浩佳环保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礼吉花木种植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玖鼎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亿盟空间文化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盛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尼小程教育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浩正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聚星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壹禾嘉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铭远文化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快狗搬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轩亦士酒类销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县录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溪建筑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山清峡客教育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朱福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比特龙文化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骏诚耀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优伦建筑安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义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货拉啦搬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睿鸰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都成出行汽车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诗傅佳装饰设计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延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逗逗乐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峰基业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迅鹏广告装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造建筑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贵鑫装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维盾门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艾苓健康管理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骏兴玥汽车经纪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征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择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冠汽车销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硕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思至绿园林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芸霞门窗安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森凝生态农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泳旭人力资源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棵凇树电子商务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刻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洲工程技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克瑞农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沐土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阳武冲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软格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十合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家庆物流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伯科会计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欣吉房地产经纪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衫国演衣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昕洲钢结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裕坤风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汇包装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魔侍重庆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维尔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甄泽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瑜勇建筑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晴睿防水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礼美尔皮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俊博怡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迈得好饮食文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纬轩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斐坤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颖廷工程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喧腾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鑫云强实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领鹏汽车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意之达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苏泰装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月鲜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宜净园环保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振标贸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巴特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慧丰远达企业管理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桁视觉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兰博斯酒店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善模师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斯搏尔机电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一十思工程设计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名峰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昊健康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摩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十合运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正制冷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雲享图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宗松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素之乐餐饮文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旺圣物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骏车汽车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槐华交通工程技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鲜驰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嘉制冷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华永臻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洁而美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喜礼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印象物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明创塑料制品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谷得鱼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溉川玻璃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快亿捷供应链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思语艺术培训中心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地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黑石头环保工程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心悦告之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度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锦智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松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涛之声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英洛威广告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佳快递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瀚象书院文化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梦菲代理记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铭闰制冷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禾弘兴农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晨农业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享得欢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陈泰诺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凰鹰文化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佳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视空间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景汇园林景观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菲达门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佰六十五度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初鲸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瑞城市管理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昇格企业管理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怡梦园园林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蕊莺川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百弘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婷浩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君盾工程监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定鑫益达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耐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瀚欧汽车经纪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厘可嗳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青贝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村（重庆）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客意创文化传播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候浪餐饮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格尔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温带农业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讯太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力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洲国际贸易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晶洪境服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淘点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跨越互动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庆物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朱启海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均均建筑工程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星文化传播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罗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麦喆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匠欣柔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彩旭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睿达利教育信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仪之宝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昂莱斯特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悦民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韬森企业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匠妙门窗安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寅源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速空间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铕钇自动化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今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搏派室内设计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均翔城市环境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强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仓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浩之硕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沃升茂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坤熙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东房地产营销策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品茂房地产经纪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世朗庭酒店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开凿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昇图坊房产信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宸景程建设工程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果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聚购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方展览展示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宸三品环境治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雍友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意唯达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卓雷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绿营拓展训练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睿见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讯宝忆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福莱耀照明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斯杨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好孩缘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畅信智能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宝堂拍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双磊极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尧鑫简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庞艺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忽米工业设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登垣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先昱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通展览（重庆）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慷慨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木至祥贸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左象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美电力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迪信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跟尚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佑辕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赑屃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昌花卉苗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辉滕空间测绘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铭羽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益佳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垡路环境绿化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酷网云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泽途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运德装饰设计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汇德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金川门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玉佳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欧孚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栖山乐农业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能侠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名之腾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胜（重庆）消防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蛙创农业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尚禹土地测绘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敬水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稳嘉运国际进出口贸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月新软件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杰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允诺智能装备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千方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源致恒园林绿化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李师傅广告装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丽合达消防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俊物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鲁特信息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点石成金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鹏旭机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时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白格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晓萌牙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世啸房地产营销策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成源茶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景昊泰机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长人力资源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年达物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念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印巧钰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经养堂健康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磊样建材销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融风企业管理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益途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商汇进出口贸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畅洋语汇教育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鹿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味尔美餐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光光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奎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洪美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涵溪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霖磊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勤天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豪嘉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佰诚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绘际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翰轩机电安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门工程机械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蒙之艺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秋鹏建筑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林杰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瀚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团邦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铍镁钙锶工程机械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悠舍酒店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调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崇洋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辰辉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利恩名车汽车维修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希（重庆）演艺经纪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俊翔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义园林绿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凌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梦之翔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润再生资源回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发泰电气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牧品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朋锦大药房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传广告文化传播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跃欣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酉鑫建筑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盛利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耰夫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行宇帆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姆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佳文露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东洋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湾兴福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皓希钢结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亿而乐机器人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满佳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圣源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辉中达力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顺壹房地产信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广精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赢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古丹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晟唐翔飞运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菲林影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好房优家房地产营销策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超聚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周福林园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翔森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绘飓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朗潇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椒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微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仁医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尔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犇荣装卸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耀果农业科技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昌生态农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创家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弘道园林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予进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多夫网络通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立伟化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宝泰防水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浦川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迪派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河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旺门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新翔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楚晗文化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策广告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垦园农业发展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仑宇代理记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好宜稼生态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福管家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溢宸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千家万户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翰臻企业管理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优浩广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北极圈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富严包装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义晶机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辉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驿太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初始商务信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铠御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朋熙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创强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摩道贸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心壹木（重庆）商贸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徐华喜餐饮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淘礼源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尚佳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联叁盛光电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锋行园林绿化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追日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尔加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土烨暖通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鸿一楠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鹿飞白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源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惠远药用包装材料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卓磊物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鸿盛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烁亮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馨尔美装饰设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欧佳怡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睿源（重庆）软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芈可美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定科安全技术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鼎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铁力士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汀田农业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乐充（重庆）新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捷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恩出品（重庆）礼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景行山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欧览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瑄吉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丘勤农业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易装饰设计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洛克赛尔紧固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宜手盐餐饮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源通塑胶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斌诚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奚陵云焊接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陆云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壹鼎居餐饮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虎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凤凰会计咨询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壮房地产经纪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家业佳建筑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原睿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杉花烂漫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快印象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渡心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特新型节能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菱汽车销售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萁萁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羌昀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驰博交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闲友之家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易腾汽车部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铄栎烁水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月吉集装箱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晟盈豫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随易付商务信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脆桃缘生态农业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艺扬园林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圆安代账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美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盛特威安全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麒坤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之泰汽车维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卓财汽车销售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华亚沙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铭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任升装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云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洁彩地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铁飞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铝礅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杰祥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灿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立恩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获爱文化艺术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尚讯服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卧泷体育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雯轩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言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邦创新（重庆）创业孵化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睿澳花卉种植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厨添财餐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马邦家政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自尔测绘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晨汽车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非度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纺玫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融电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车精灵企业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朗汽车饰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润环保再生资源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派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佳伦房地产顾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景园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泓林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芫枫园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琳餐饮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道诚物业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冠华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格盈美建筑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杨品牌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兰创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跳蛙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旺达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升合（重庆）房地产经纪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维一健康管理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燚想天开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睦禾新能源动力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驰玖房产经纪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渝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之彬工程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生长名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家美惠网络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造极暖通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威亨达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格凡家电维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群森园林景观设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燃煮餐饮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洪阳（重庆）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九药房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京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慕阑化妆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泊洳物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清溪秀月娱乐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重奉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印腾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满典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九月天艺术培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牛儿吃草影视文化传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爱之信会计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亚机械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融方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青洲源再生资源回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晨夕企业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渠木代账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冠明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瑶媛农副产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习宏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致祥物业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奥琴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公举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定虹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美缘来电子商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俊亮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久聚康健康产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北极圈代理记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强致后勤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能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济消防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皓格企业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博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冬机械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都建筑劳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胜合荣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策骉广告设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众众文化创意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乾美机械设备租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芭厘托育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诗微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贵尔欣商务信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建荣网络信息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塘湾豪甜农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易兔儿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安建筑加固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芳琪圆企业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俊思城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澍生态农业（重庆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依梦妮床垫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远通农业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井木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古柒文化传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祥盛平商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立恩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textAlignment w:val="bottom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国家科技型中小企业名单</w:t>
      </w:r>
    </w:p>
    <w:p>
      <w:pPr>
        <w:pStyle w:val="Normal"/>
        <w:widowControl/>
        <w:jc w:val="right"/>
        <w:textAlignment w:val="bottom"/>
        <w:rPr>
          <w:rFonts w:ascii="方正仿宋_GBK" w:hAnsi="方正仿宋_GBK" w:eastAsia="方正仿宋_GBK" w:cs="方正仿宋_GBK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2"/>
          <w:lang w:val="en-US" w:eastAsia="zh-CN" w:bidi="ar"/>
        </w:rPr>
        <w:t>统计时间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2"/>
          <w:lang w:val="en-US" w:eastAsia="zh-CN" w:bidi="ar"/>
        </w:rPr>
        <w:t>24-202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2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2"/>
          <w:lang w:val="en-US" w:eastAsia="zh-CN" w:bidi="ar"/>
        </w:rPr>
        <w:t>日</w:t>
      </w:r>
    </w:p>
    <w:tbl>
      <w:tblPr>
        <w:tblW w:w="87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994"/>
        <w:gridCol w:w="16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峰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公举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闰锦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温家沱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辉机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百厨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传递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克瑞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贝体育设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能全建筑加固技术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雯轩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奇创机电设备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花海溪滨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宝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模之哥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萁萁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宗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合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森太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柿子岗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斯维鑫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象笔岗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徐华喜餐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致萌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盛演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展希达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财汽车销售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我家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秉创生态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厨添财餐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铃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冠钢结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卷耳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快印象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木琅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尔森机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云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之源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卧泷体育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福门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粟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国园林绿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在成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梦晟影视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培可达文化艺术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雪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铁飞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雪恩生态园林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逸城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仲新斌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任升装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波士兰顿服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三根树食用菌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柿子槽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随易付商务信息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鸭山保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发园林绿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月之海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纺玫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设新能源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令煌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本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之源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禾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丘勤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羽合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知仁教育信息咨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骅隼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智者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兰莹俊花木种植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果立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务果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劲柴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君在田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湘泽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创斋农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元果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乡品汇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陈文昕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心友动物药品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炬烨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烨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篱源居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逸柏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富严包装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渡心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香依之恋服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军威交通设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能侠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千方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稳嘉运国际进出口贸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泽泓广告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亿丰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绿味轩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创庆果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竞之达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特新型节能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皖志新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创务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乡愉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姚波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风尚行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万隆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四季君澜酒店用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世朗庭酒店用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登垣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雨棋交通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佳狄赛机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润德包装制品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辰睿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卫教育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伯科教育信息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旭房地产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景晨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蛙创农业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欣源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尚佳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太昊文化艺术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星之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一汽车零部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明金属结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耐业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祎翀无人机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兴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丰汽车维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憧锦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峻语生态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行岭生态环境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浦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栖山乐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合祥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骏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途阳生态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周福林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犇宸希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伯尔必圣生物药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伯尔万春生物药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涵墨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拓鼓风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创大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峰润祥电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东晨汽车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生（重庆）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伯尔三氐打印技术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伯尔生物科技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先池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秦体育设施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鑫之恋装饰装璜工程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拓体育设施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满堂体育设施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壹禾嘉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钦维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阳合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旬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待客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谭记模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斌诚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管家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旗达远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强彬园林绿化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尔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观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来福德交通设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食采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蜂祥蜜生态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宇赢财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援凌电器维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运德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彩搏农业技术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霖美景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泉洪生态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台耀久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仁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柏莱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立恩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月鲜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林杰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与信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伊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森南电气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斯杨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珈锐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蓝达斯环保设备销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颖廷工程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本申利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卓低温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千方展览展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立冠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允诺智能装备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仲新林物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名之腾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盛美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威捷农副产品配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越祥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燚想天开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亮剑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衡工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唯科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多茂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亩田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益途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新翔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同之心建筑装饰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泰新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文水务环保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强生物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东婷浩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贵邦服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厘可嗳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沐土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蕊华食用菌种植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兆祎品园林景观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奥汽车维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易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菜子湾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羽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方庭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漫森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头湾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晶洪境服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块地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素生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博泰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篆风清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达文化传播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戈洛家居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同恒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脂地坪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卡地坪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货郎生态农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宜地坪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英洛威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曼德智能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星视空间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帝苑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集川家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城印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世锡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邦创新（重庆）创业孵化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思航机械配件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友联工具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稼渔谷生态农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鹿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状骄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锦智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日福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星文化传播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禾弘兴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匠云人力资源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百弘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时达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典成家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增达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卡电力节能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铁吉艺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蜂鸟装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微毫厘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筱邻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惠樵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零二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伊爱阁婚庆策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鸰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道雕塑艺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愚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莯娘（重庆）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之典工艺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恩纸箱包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晞纳普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江水电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煦大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凯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润保温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曦缘帮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招智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君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李师傅广告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意唯达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东洋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砼之美新型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扬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靖洛建筑装饰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太平物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跃云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斯博映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盛保信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茗智科照明设备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昌旭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宸三品环境治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宸景程建设工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强电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芒豆艺术培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诗梦影视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奥虎机电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图展览展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滕霜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曦二手车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馨居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英略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美电力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淘点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亨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庭医疗器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甜鑫圆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盟佳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彦伟餐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标贸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初刻信息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谢岸芝健康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喆农业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彼岸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鑫建筑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玉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兰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晨农业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彩旭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洲国际贸易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博睿科技（集团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尼卡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来渝好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丽合达消防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深一度安防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得源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皖惠志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芒科技重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览机电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东辉物业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升泓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东润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昇图坊房产信息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鑫云强实业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浪机电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景汇园林景观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舟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喻克富园林绿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灿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煜达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伟达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人间万象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跟尚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通展览（重庆）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蕊莺川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仁房地产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品益缘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巢南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昂莱斯特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庞艺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彦生物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志远橡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之丰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义诚源模具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酷益泽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睿见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印图文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驿太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欧孚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之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孚远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匠欣柔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探长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攀万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多多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候浪餐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夏农业开发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珑稻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又顺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敏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益创多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胜钜亿新材料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仕洁新材料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牧人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珈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亚辛美铸机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鲨蹼文化创意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尚禹土地测绘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辉滕空间测绘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巧思机械加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富润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能消防安全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富刚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伟宇机床数控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眼科技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秉晟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电眼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亨灿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米瑞奇婴幼儿早期行为习惯指导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蓓佳商贸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先美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坤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德克斯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泰农业开发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韬森企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友联达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原宏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思至绿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四端环境艺术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宏景观雕塑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森机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森能源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健世源品牌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怡梦园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亿海包装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怡会展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尧禹人力资源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彪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仁洁维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有方鲜生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禾辰林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奥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茗艾服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雅风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校静枫教育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戴盈莲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传沟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雲园林绿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光義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品茂房地产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义山领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彰伟园林绿化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学忠贵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亦珉财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唯麦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唐塑料制品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润皮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汉逊机电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骄逸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原甯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亲线制衣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昌礼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雅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诗傅佳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潼双图文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希洺达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盾门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宸亦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双贵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斯巴通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汉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以美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峰基业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行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隽毅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欧览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固义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大黑农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姆渡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晨云曦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楠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阿凡达达网络信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车云动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彦天颖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融凡水电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梅宇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双创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翰彩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伟丰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翰电力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女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琼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春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皖星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似似河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圣迪亚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福工程机械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中云广告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瑜毅祥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家顺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合元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立给广告（重庆）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安虫控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硕雄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盈晟昌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必优得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今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希正则工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业农产品配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昊岑智能科技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酷网云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泉溉生态农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迅拓网络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重塑宇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速顺物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仪之宝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李杰金属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卡家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朱启海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洁而美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润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曦轩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梅岗沟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韵企业管理咨询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舍卡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朋塑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伟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品智家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络医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耀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滩河调味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鹏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秀锦工业产品设计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亭辰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缘汽车零部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七子老坛人家餐饮文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贝贝熊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玖鼎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望凰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力信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瑞城市管理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菁卢塘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璟瞳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樵泉酒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贵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勇胧新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泓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千余葛根种植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品发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坤生巍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弗特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丰格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幻之翼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起点佳教育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树洞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刻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宏汽车维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聚星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胶凌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享得欢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春之花教育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锴壮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佳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顺交通设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强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均均建筑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壹池生态农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马犁农机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海汽车零部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祥包装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松韵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博辰广告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陈泰诺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佳快递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迪信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翰世源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岚欧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若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康林广告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旺昌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顶呱呱代理记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东房地产营销策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富源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广欣吉房地产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开锐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好孩缘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容帆汽车线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昇湘鑫模具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足不出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集美木创家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名桂门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上添花农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巨登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均咚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立泰服饰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春利莱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奥德装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垒鑫建筑工程机械租赁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翼达智能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苗之春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元键芯物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斯诚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千银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网怡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迅杰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垡路环境绿化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坤嘉房地产营销策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迅鹏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胜希玲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松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奇果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松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领益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礼吉花木种植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自荣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开凿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齐龙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礼知诚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偶然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多一家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牛蜂子养蜂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皖新富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本佳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羽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薇薇一夏市场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胜贝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衣零源文化创意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灿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摩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垦迪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琴敏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蕊姿花卉苗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君林汇企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蔌迈生态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仲洋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著聪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贸业锦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满佳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汇工程机械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斯搏尔机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彬志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成耀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姜鑫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晟铧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博电力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泽建筑机械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均翔城市环境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宝沃品牌营销策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晨祥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鹏（重庆）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云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韦里建设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旺信荣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汉场春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瑞招标代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仕灯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勇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王庭涛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江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艺杭环保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普托斯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春顺物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诺兰蒂斯木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伟程浩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宇飞洋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陆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运达生态环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韦里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恒电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枫之玲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峰铭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泽信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云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展越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亿盟空间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琪源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悦嘉商务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瑞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洋废旧金属回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善模师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创电气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老街雨田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保源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尊门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雪保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雪物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诚纸制品销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河洲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奇睿达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金森门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双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荣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乐慧花木种植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享之家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珏乐图文制作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清峡客教育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酷冠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驰安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畔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旺宗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古御工艺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精工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洋强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鲜惠蔬菜配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麦喆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贝多图文制作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铕钇自动化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前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辉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佑辕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正焱捷顺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浔意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迪爱恩机电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草集生物医药科技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行什文化创意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溉川玻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万星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诗丹日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方兀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钧之鸿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单行道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野可亿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延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定格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正远机械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界装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迪防水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康水电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樽鼎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沃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绿波工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正城市环境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雨轻尘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尹其工程管理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领博尔不锈钢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吉星高照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浓光亿鑫广告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东正制冷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宜净园环保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克瑞斯农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意之达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起臣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开富行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容鼎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致竑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勇之鑫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界铼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惯衡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橘院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美展览展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燕君电脑绣花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夸人网络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迎领消防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嘉宜保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自尔测绘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印巧钰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通纸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魔侍重庆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火星猎人企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瓦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珩羽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为度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斯嘉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阳武冲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塘湾豪甜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联建筑机械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贵鑫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洪泛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府影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霍尼电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余记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迅鹏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慧丰远达企业管理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怡梦苑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威廉智能家居用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繁云露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裕坤风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粟智能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诺维奇进出口贸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文通信设备销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明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勃放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欧丰园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春盛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饶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伟成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泊洳物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县录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锋毅不锈钢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紫诺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捷之迅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之源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彩鼎机械设备加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贝比乐教育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王厨圣火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乔良物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宏机械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孝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害灵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桦包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蚂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良种农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兆易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花漾健康养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创空间品牌策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宝鸿纺织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硕果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弗勒贸易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宇溪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互仁环境艺术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久信久谊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海滔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橄绿园林绿化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秀鼎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都成出行汽车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帅腾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利玮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支格阿尔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馨管家环保科技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曜日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骄航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谯氏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渝创杰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泽恩清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兴玥汽车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迅鹏广告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逗逗乐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卓涂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湛蓝环保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采钢结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优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蜗宅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思妙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睿铭建筑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王老久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味哆美农产品贸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辕运输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勇装饰材料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英领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迁僖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濡沣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思倩房地产营销策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尹其建筑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斯得胜门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昕洲钢结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衫国演衣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尚机械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丽宝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洁丽宝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崇海电子商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韩双红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誉贝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颖静清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傣萌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久鑫长货运代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韵智久装卸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极锋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欣诚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焱曌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鸽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泽运佳机械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之典装饰工程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韫船舶技术服务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信玉成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十思工程设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翔缘瑞生态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鸣略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跨裕装饰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自凌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妙觉教育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椒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特建材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壹膳堂企业后勤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元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何星毅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斐坤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南宙冷链物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磊亮机械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蔬民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蔓萱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铭远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胜远威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磊创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牛标识标牌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越再生资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裕亨益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宝檀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晓杨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亿凯电气成套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易家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慧祥电气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迪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胖大妹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骏沙电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杰泰建筑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惠阳暖通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业美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飞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骄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玺涛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德交通设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信立佳交通设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余东悦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御鉴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越展吊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振邦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智锦鸿物联网科技（重庆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佰六十五度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萱鑫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艺方堂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简古文化传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莱特斯电气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润生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彩图广告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牟文胜园林绿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翼亮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景阳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明二手车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逸景骋门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雷满盛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上岛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乘圣模具加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依江广告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栖日金属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志高压互感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沃智云电力工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盟航空体育运动俱乐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皖贤房地产经纪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自由通矿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贞善堂医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享鑫仁建筑劳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创建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鲜农副产品配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满欧刀具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唯鑫企业管理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好奕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宝虎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宜搬运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元环保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祥合旺机械设备租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景昊泰机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两河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绍斌餐饮文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幸皓铁艺加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迪讯农业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甜菲农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钰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奎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草田树艺术培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安园林景观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纬轩商贸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槐华商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一电气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Style15"/>
        <w:jc w:val="center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bottom"/>
        <w:rPr>
          <w:rFonts w:ascii="方正仿宋_GBK" w:hAnsi="方正仿宋_GBK" w:eastAsia="方正仿宋_GBK" w:cs="方正仿宋_GBK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10:00Z</dcterms:created>
  <dc:creator>Administrator</dc:creator>
  <dc:description/>
  <dc:language>en-US</dc:language>
  <cp:lastModifiedBy>硕睿</cp:lastModifiedBy>
  <dcterms:modified xsi:type="dcterms:W3CDTF">2021-11-10T06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3427BA52640B8BBD70718DE6FCCFC</vt:lpwstr>
  </property>
  <property fmtid="{D5CDD505-2E9C-101B-9397-08002B2CF9AE}" pid="3" name="KSOProductBuildVer">
    <vt:lpwstr>2052-11.1.0.11045</vt:lpwstr>
  </property>
</Properties>
</file>