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重庆市工业和信息化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 w:eastAsia="zh-CN"/>
        </w:rPr>
        <w:t>重点实验室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评估结果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8"/>
        <w:gridCol w:w="3112"/>
        <w:gridCol w:w="1188"/>
        <w:gridCol w:w="1172"/>
      </w:tblGrid>
      <w:tr>
        <w:trPr>
          <w:tblHeader w:val="true"/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实验室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依托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1"/>
                <w:sz w:val="24"/>
                <w:lang w:eastAsia="zh-CN"/>
              </w:rPr>
              <w:t>评估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1"/>
                <w:sz w:val="24"/>
              </w:rPr>
              <w:t>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-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11"/>
                <w:sz w:val="24"/>
                <w:lang w:eastAsia="zh-CN"/>
              </w:rPr>
              <w:t>评估等级</w:t>
            </w:r>
          </w:p>
        </w:tc>
      </w:tr>
      <w:tr>
        <w:trPr>
          <w:trHeight w:val="10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功能材料检测分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材料研究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9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7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高参数特种工业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水泵厂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淋巴示踪及靶向化疗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莱美药业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医药中间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博腾制药科技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智能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长安汽车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高端含磷阻燃材料制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中化重庆涪陵化工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手术动力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西山科技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2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智能内窥镜胶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金山科技（集团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8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1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混合动力总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长安汽车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皮肤病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华邦制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中药橡胶膏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希尔安药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精密高效磨齿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机床（集团）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3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汽车空调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建设车用空调器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包虫病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澳龙生物制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污染物先进控制和治理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国家电投集团远达环保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7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计算机生物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中科云从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6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中药口服液体制剂整体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太极集团重庆桐君阁药厂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6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高频高速印制线路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方正高密电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6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通信软件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金美通信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</w:rPr>
              <w:t>6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页岩气集输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市工业和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点实验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4"/>
                <w:lang w:val="en-US" w:eastAsia="zh-CN"/>
              </w:rPr>
              <w:t>重庆欣雨压力容器制造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zh-CN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4"/>
                <w:lang w:val="en-US" w:eastAsia="zh-CN"/>
              </w:rPr>
              <w:t>撤销资质</w:t>
            </w:r>
          </w:p>
        </w:tc>
      </w:tr>
    </w:tbl>
    <w:p>
      <w:pPr>
        <w:pStyle w:val="Normal"/>
        <w:pBdr/>
        <w:snapToGrid w:val="false"/>
        <w:spacing w:lineRule="atLeast" w:line="63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12" w:before="0" w:after="1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0:00Z</dcterms:created>
  <dc:creator>jxw</dc:creator>
  <dc:description/>
  <dc:language>en-US</dc:language>
  <cp:lastModifiedBy>余思睿</cp:lastModifiedBy>
  <dcterms:modified xsi:type="dcterms:W3CDTF">2021-11-04T02:59:49Z</dcterms:modified>
  <cp:revision>1</cp:revision>
  <dc:subject/>
  <dc:title>渝经信科技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5CEF1D1849919E281515E39A2CFF</vt:lpwstr>
  </property>
  <property fmtid="{D5CDD505-2E9C-101B-9397-08002B2CF9AE}" pid="3" name="KSOProductBuildVer">
    <vt:lpwstr>2052-10.8.2.7119</vt:lpwstr>
  </property>
</Properties>
</file>