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重庆市消费品工业重点培育品牌试点项目申报表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报时间：   年   月   日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328"/>
        <w:gridCol w:w="1049"/>
        <w:gridCol w:w="1627"/>
        <w:gridCol w:w="2054"/>
      </w:tblGrid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净资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的品牌（商标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的品牌（商标）对应的产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创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内外专利数量（个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内专利（个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专利（个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品（个数和名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的各类研发机构（包括但不仅限于国家级、市级工业设计中心、企业技术中心、重点实验室等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生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的包括但不仅限于国家级、市级绿色工厂及市级数字化车间和智能工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和标准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体系认证和行业认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名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体系认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名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制定或修订的国家或行业标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名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建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销售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拓展的国内省市和国际市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建有境外分支机构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荣誉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名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荣誉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名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荣誉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名称</w:t>
            </w:r>
          </w:p>
        </w:tc>
      </w:tr>
      <w:tr>
        <w:trPr>
          <w:trHeight w:val="50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培育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开展的品牌宣传途径、宣传方式、费用预算等</w:t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定代表人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企业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61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：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经济信息委（中小企业主管部门）审核意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运营情况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正常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是否制定有系统的品牌培育发展计划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主要负责人是否被列入失信被执行人名单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是否被列入严重违法失信企业名单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0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推荐企业进入重庆市消费品工业重点培育品牌试点项目库。</w:t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ind w:firstLine="66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660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0"/>
              <w:ind w:firstLine="66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92"/>
        <w:gridCol w:w="1999"/>
        <w:gridCol w:w="3002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重庆市消费品工业重点培育品牌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44"/>
                <w:szCs w:val="44"/>
              </w:rPr>
              <w:t>数据采集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填表联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从业人数（人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发放工资总额（万元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由企业连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个月及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上缴纳社保人数（人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缴纳社保总额（万元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实缴税金（万元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收入（万元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净利润（万元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获得知识产权情况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近三年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未来三年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上市计划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有，请简要描述目前实施情况</w:t>
            </w:r>
          </w:p>
        </w:tc>
      </w:tr>
      <w:tr>
        <w:trPr>
          <w:trHeight w:val="4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获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级以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奖励表彰情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近三年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本企业对以上填报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305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71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center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试点项目申报佐证材料清单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center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基本情况简介（包括但不仅限于主要产品、建设产能、生产经营、市场建设、企业发展规划，重点介绍企业未来三年品牌培育计划和已开展的相关工作）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获得的专利证书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认证情况佐证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的研发创新佐证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获得的市级及以上各项荣誉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要提供的其他佐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消费品工业重点培育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试点示范项目（第一批）</w:t>
      </w:r>
    </w:p>
    <w:tbl>
      <w:tblPr>
        <w:tblW w:w="8881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2160"/>
        <w:gridCol w:w="5925"/>
      </w:tblGrid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类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中烟工业有限责任公司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江记酒庄有限公司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理文卫生用纸制造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涪陵榨菜集团股份有限公司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汇达柠檬科技集团有限公司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登康口腔护理用品股份有限公司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啤酒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光大集团乳业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天友乳业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德庄农产品开发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玛格家居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凯欣粮油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百亚卫生用品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段氏服饰实业有限公司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桥头火锅调料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莉莱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郎萨家私（集团）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周君记火锅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谭木匠工艺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树上鲜食品（集团）有限公司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武隆县羊角豆制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鱼泉榨菜（集团）有限公司</w:t>
            </w:r>
          </w:p>
        </w:tc>
      </w:tr>
      <w:tr>
        <w:trPr>
          <w:trHeight w:val="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巨源不锈钢制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秦妈食品有限公司</w:t>
            </w:r>
          </w:p>
        </w:tc>
      </w:tr>
      <w:tr>
        <w:trPr>
          <w:trHeight w:val="1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恒都食品开发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梦之诗服饰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钱江食品（集团）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隆发皮革制品有限责任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江津酒厂（集团）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德佳肉类科技发展有限公司</w:t>
            </w:r>
          </w:p>
        </w:tc>
      </w:tr>
      <w:tr>
        <w:trPr>
          <w:trHeight w:val="2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龙璟纸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忠州腐乳酿造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峡技术纺织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小天鹅百福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玮兰床垫家具有限公司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蓬江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南川区陈吉旺福食品有限公司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雅创服饰集团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飞亚实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饭遭殃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金星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五三三印染服装总厂有限公司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宏霖食品股份有限公司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梁平区奇爽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友军食品有限公司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曾巧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秋霞食品餐饮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芝麻官实业股份有限公司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合川盐化工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莱诺时装有限公司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不加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丰都三和实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凯莱调味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诗仙太白酒业有限公司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二圣茶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永川区君意食品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华生园食品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三易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健能农业发展有限公司</w:t>
            </w:r>
          </w:p>
        </w:tc>
      </w:tr>
      <w:tr>
        <w:trPr>
          <w:trHeight w:val="1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谭妹子金彰土家香菜加工有限公司</w:t>
            </w:r>
          </w:p>
        </w:tc>
      </w:tr>
      <w:tr>
        <w:trPr>
          <w:trHeight w:val="3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百徳鞋服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品正食品有限公司</w:t>
            </w:r>
          </w:p>
        </w:tc>
      </w:tr>
      <w:tr>
        <w:trPr>
          <w:trHeight w:val="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阿依达太极泉水股份有限公司</w:t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钟表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琪馨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五世全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尚果农业科技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忠州酒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多味多食品科技开发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试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骄王天然产物股份有限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6:00Z</dcterms:created>
  <dc:creator>天水之舞</dc:creator>
  <dc:description/>
  <dc:language>en-US</dc:language>
  <cp:lastModifiedBy>徐琳</cp:lastModifiedBy>
  <cp:lastPrinted>2020-12-14T10:15:00Z</cp:lastPrinted>
  <dcterms:modified xsi:type="dcterms:W3CDTF">2020-12-17T07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