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拟纳入重点培育楼宇产业园名单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641"/>
      </w:tblGrid>
      <w:tr>
        <w:trPr>
          <w:tblHeader w:val="true"/>
          <w:trHeight w:val="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楼宇产业园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盛数字创意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盛物流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飓风智造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飓风风电设备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东制造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容置业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瑜翰电器电路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瑜翰电子科技有限公司</w:t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垫软件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垫国有资产经营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通旭新能源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通旭投资发展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东智谷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东金辰实业有限公司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市级楼宇产业园拟认定名单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641"/>
      </w:tblGrid>
      <w:tr>
        <w:trPr>
          <w:tblHeader w:val="true"/>
          <w:trHeight w:val="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楼宇产业园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天泽智谷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德远景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神驰工业互联网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神驰奥特莱斯商业管理有限公司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园业快消品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园业实业（集团）有限公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重科智谷楼宇产业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科学技术研究院</w:t>
            </w:r>
          </w:p>
        </w:tc>
      </w:tr>
    </w:tbl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市级小企业创业基地拟认定名单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3996"/>
        <w:gridCol w:w="4151"/>
      </w:tblGrid>
      <w:tr>
        <w:trPr>
          <w:tblHeader w:val="true"/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val="en-US" w:eastAsia="zh-CN" w:bidi="ar"/>
              </w:rPr>
              <w:t>小企业创业基地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第一创客小企业创业基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孵分享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left="0" w:hanging="13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hanging="13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4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市级小企业基地复核拟合格名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342"/>
        <w:gridCol w:w="4530"/>
      </w:tblGrid>
      <w:tr>
        <w:trPr>
          <w:tblHeader w:val="true"/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平台名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溪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政企业咨询服务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文创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莱姆企业孵化器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微企梦工场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台创业服务有限责任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钢物流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坤翔物业管理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盈迅天小企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橙之梦信息技术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大学科技园发展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空港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电投资咨询有限责任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近贤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近贤房地产开发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桥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感创业投资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钓鱼城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合川区钓鱼城小企业服务中心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小企业创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网络有限公司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龙小企业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龙土地整治有限公司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orient="landscape"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USER</dc:creator>
  <dc:description/>
  <dc:language>en-US</dc:language>
  <cp:lastModifiedBy>徐琳</cp:lastModifiedBy>
  <cp:lastPrinted>2018-11-19T09:47:00Z</cp:lastPrinted>
  <dcterms:modified xsi:type="dcterms:W3CDTF">2020-12-18T02:3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