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firstLine="640"/>
        <w:jc w:val="right"/>
        <w:rPr>
          <w:rFonts w:ascii="方正仿宋_GBK" w:hAnsi="方正仿宋_GBK" w:eastAsia="方正仿宋_GBK"/>
          <w:sz w:val="32"/>
          <w:szCs w:val="32"/>
          <w:del w:id="1" w:author="金今" w:date="2020-12-02T16:55:00Z"/>
        </w:rPr>
      </w:pPr>
      <w:del w:id="0" w:author="金今" w:date="2020-12-02T16:55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spacing w:lineRule="exact" w:line="594"/>
        <w:ind w:right="640" w:firstLine="640"/>
        <w:jc w:val="right"/>
        <w:rPr>
          <w:rFonts w:ascii="方正仿宋_GBK" w:hAnsi="方正仿宋_GBK" w:eastAsia="方正仿宋_GBK"/>
          <w:sz w:val="32"/>
          <w:szCs w:val="32"/>
          <w:del w:id="3" w:author="金今" w:date="2020-12-02T16:55:00Z"/>
        </w:rPr>
      </w:pPr>
      <w:del w:id="2" w:author="金今" w:date="2020-12-02T16:55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spacing w:lineRule="exact" w:line="594"/>
        <w:ind w:right="640" w:firstLine="640"/>
        <w:jc w:val="right"/>
        <w:rPr>
          <w:rFonts w:ascii="方正仿宋_GBK" w:hAnsi="方正仿宋_GBK" w:eastAsia="方正仿宋_GBK"/>
          <w:sz w:val="32"/>
          <w:szCs w:val="32"/>
          <w:del w:id="5" w:author="金今" w:date="2020-12-02T16:55:00Z"/>
        </w:rPr>
      </w:pPr>
      <w:del w:id="4" w:author="金今" w:date="2020-12-02T16:55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spacing w:lineRule="exact" w:line="594"/>
        <w:ind w:right="640" w:firstLine="640"/>
        <w:jc w:val="right"/>
        <w:rPr>
          <w:rFonts w:ascii="方正仿宋_GBK" w:hAnsi="方正仿宋_GBK" w:eastAsia="方正仿宋_GBK"/>
          <w:sz w:val="32"/>
          <w:szCs w:val="32"/>
          <w:del w:id="7" w:author="金今" w:date="2020-12-02T16:55:00Z"/>
        </w:rPr>
      </w:pPr>
      <w:del w:id="6" w:author="金今" w:date="2020-12-02T16:55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spacing w:lineRule="exact" w:line="594"/>
        <w:ind w:right="640" w:firstLine="640"/>
        <w:jc w:val="right"/>
        <w:rPr>
          <w:rFonts w:ascii="方正仿宋_GBK" w:hAnsi="方正仿宋_GBK" w:eastAsia="方正仿宋_GBK"/>
          <w:sz w:val="32"/>
          <w:szCs w:val="32"/>
          <w:del w:id="9" w:author="金今" w:date="2020-12-02T16:55:00Z"/>
        </w:rPr>
      </w:pPr>
      <w:del w:id="8" w:author="金今" w:date="2020-12-02T16:55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spacing w:lineRule="exact" w:line="594"/>
        <w:ind w:right="640" w:firstLine="640"/>
        <w:jc w:val="right"/>
        <w:rPr>
          <w:rFonts w:ascii="方正仿宋_GBK" w:hAnsi="方正仿宋_GBK" w:eastAsia="方正仿宋_GBK"/>
          <w:sz w:val="32"/>
          <w:szCs w:val="32"/>
          <w:del w:id="11" w:author="金今" w:date="2020-12-02T16:55:00Z"/>
        </w:rPr>
      </w:pPr>
      <w:del w:id="10" w:author="金今" w:date="2020-12-02T16:55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right="640" w:firstLine="640"/>
        <w:jc w:val="right"/>
        <w:rPr>
          <w:rFonts w:ascii="方正仿宋_GBK" w:hAnsi="方正仿宋_GBK" w:eastAsia="方正仿宋_GBK"/>
          <w:sz w:val="32"/>
          <w:szCs w:val="32"/>
          <w:del w:id="13" w:author="金今" w:date="2020-12-02T16:55:00Z"/>
        </w:rPr>
      </w:pPr>
      <w:del w:id="12" w:author="金今" w:date="2020-12-02T16:55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拟入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eastAsia="zh-CN"/>
        </w:rPr>
        <w:t>第二批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重庆市重点软件和信息服务企业名单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tbl>
      <w:tblPr>
        <w:tblW w:w="9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0"/>
        <w:gridCol w:w="5433"/>
        <w:gridCol w:w="1834"/>
      </w:tblGrid>
      <w:tr>
        <w:trPr>
          <w:tblHeader w:val="true"/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报类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企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推荐区县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头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中科云从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头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百润信息技术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头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信息通信咨询设计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头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梅安森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头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创通联达智能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安运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兴讯美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先特服务外包产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永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天网高新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城投金卡信息产业（集团）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桴之科科技发展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巴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汇集源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蓝盾电子技术服务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钢铁集团电子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渡口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可兰达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立鼎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科源能源技术发展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云网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捷旭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几米信息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奇智（重庆）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兴手付科技发展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德生鼎盛实业发展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庆云石油工程技术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赛宝工业技术研究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忽米网络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云智汇（重庆）高新科技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誉存大数据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博拉网络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仁能软件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津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珞宾信息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信息通信研究院西部分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西信天元数据资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云威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中星微人工智能芯片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八戒财云网络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萤火虫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启迪数华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正大华日软件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扬讯软件技术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春之翼信息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智佳信息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瑞坤科技发展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睿宇时空科技（重庆）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新创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中电自能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天智慧启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世纪科怡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沙坪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再云图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融景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蕴明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翰海睿智大数据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软岛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帕斯亚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臻链汇物联网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中陆承大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华唐云树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正德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首厚智能科技研究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观度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渡口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卓智软件开发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通用航空产业集团航电系统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优擎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渡口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紫光南方云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科工集团重庆智慧城市科技研究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新华龙掌媒文化传播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长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重剑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永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亿飞智联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永沃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信科设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耐德自动化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赛海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赛迪益农数据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旺山实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英卡电子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通畅无忧信息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享控智能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宝图科技发展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辉城市（重庆）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交凯智能科技（重庆）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愉客行网络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菲莫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荣冠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筑云科技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莱格特电气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深联电子信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华龙强渝信用管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传晟信息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地心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跃途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旭富自动化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兰空无人机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灏漫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颂车网络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丝路启航智能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浙大网新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趣玩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莘默达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沙坪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云创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乐教科技集团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依塔大数据研究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云华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绿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信息科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汇帆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优服普创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卡佐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勤智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众康云科技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厚盾安全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永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甘润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柏锐特智能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皓石金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沙坪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海普软件产业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艾尔伴家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知行数联智能科技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替比网络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览辉信息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盈熙横纵信息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旭永科技发展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宝威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贵飞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渡口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步讯信息技术股份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晋才富熙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远臻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特智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智绘点途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永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巴云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硕睿（重庆）企业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伟睿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永川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非科智地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励祺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传晟酷德大数据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米智信息技术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大数据研究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格博（重庆）云计算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励颐拓软件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云内核智能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泛涵数码科技有限责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合川蜂巢互联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川区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6"/>
          <w:szCs w:val="36"/>
          <w:lang w:eastAsia="zh-CN"/>
        </w:rPr>
      </w:pPr>
      <w:r>
        <w:rPr>
          <w:rFonts w:eastAsia="方正仿宋_GBK" w:ascii="方正仿宋_GBK" w:hAnsi="方正仿宋_GBK"/>
          <w:sz w:val="36"/>
          <w:szCs w:val="36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6"/>
          <w:szCs w:val="36"/>
          <w:lang w:eastAsia="zh-CN"/>
        </w:rPr>
      </w:pPr>
      <w:r>
        <w:rPr>
          <w:rFonts w:eastAsia="方正仿宋_GBK" w:ascii="方正仿宋_GBK" w:hAnsi="方正仿宋_GBK"/>
          <w:sz w:val="36"/>
          <w:szCs w:val="36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7:00Z</dcterms:created>
  <dc:creator>回归自然1400729559</dc:creator>
  <dc:description/>
  <dc:language>en-US</dc:language>
  <cp:lastModifiedBy>金今</cp:lastModifiedBy>
  <dcterms:modified xsi:type="dcterms:W3CDTF">2020-12-02T08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