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《技术创新示范企业申报书》编写提纲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企业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集团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的基本情况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经营管理等基本情况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在行业中的地位和作用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在本产业领域技术创新中的作用和竞争能力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企业技术创新工作的基本情况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技术创新工作发展规划及中长期目标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开展技术创新及试验的基础条件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技术创新工作开展情况，包括：原创性创新、自主开发、引进技术消化吸收、产学研合作、企业间技术合作等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研究开发人员情况，技术创新带头人及创新团队的情况，以及创新人才培养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在技术创新方面采取的独特措施、取得的主要创新成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之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其经济效益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会计报表及其他证明材料</w:t>
      </w:r>
    </w:p>
    <w:p>
      <w:pPr>
        <w:pStyle w:val="Normal"/>
        <w:pBdr/>
        <w:snapToGrid w:val="false"/>
        <w:spacing w:lineRule="atLeast" w:line="540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7:00Z</dcterms:created>
  <dc:creator>王亚</dc:creator>
  <dc:description/>
  <dc:language>en-US</dc:language>
  <cp:lastModifiedBy>熊雪芹</cp:lastModifiedBy>
  <cp:lastPrinted>2020-11-13T09:14:00Z</cp:lastPrinted>
  <dcterms:modified xsi:type="dcterms:W3CDTF">2020-11-16T07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