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企业基本情况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55"/>
        <w:gridCol w:w="549"/>
        <w:gridCol w:w="947"/>
        <w:gridCol w:w="284"/>
        <w:gridCol w:w="855"/>
        <w:gridCol w:w="144"/>
        <w:gridCol w:w="145"/>
        <w:gridCol w:w="704"/>
        <w:gridCol w:w="285"/>
        <w:gridCol w:w="560"/>
        <w:gridCol w:w="1"/>
        <w:gridCol w:w="703"/>
        <w:gridCol w:w="143"/>
        <w:gridCol w:w="1"/>
        <w:gridCol w:w="1650"/>
      </w:tblGrid>
      <w:tr>
        <w:trPr>
          <w:trHeight w:val="5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企业类型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国有及国有控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民营及民营控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 xml:space="preserve">    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外资及外资控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 xml:space="preserve">    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（请列明）</w:t>
            </w:r>
          </w:p>
        </w:tc>
      </w:tr>
      <w:tr>
        <w:trPr>
          <w:trHeight w:val="10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从业人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研发人员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高级专家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博士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3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上年度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效益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营业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3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主营业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5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万元，比上年增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新产品销售收入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上缴税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3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营业利润</w:t>
            </w:r>
          </w:p>
        </w:tc>
        <w:tc>
          <w:tcPr>
            <w:tcW w:w="5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 xml:space="preserve">万元，比上年增长  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，是否三年连续盈利</w:t>
            </w:r>
          </w:p>
        </w:tc>
      </w:tr>
      <w:tr>
        <w:trPr>
          <w:trHeight w:val="53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主要产品市场占有率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出口创汇总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万美元</w:t>
            </w:r>
          </w:p>
        </w:tc>
      </w:tr>
      <w:tr>
        <w:trPr>
          <w:trHeight w:val="623" w:hRule="atLeast"/>
        </w:trPr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上年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企业研发投入</w:t>
            </w:r>
          </w:p>
        </w:tc>
        <w:tc>
          <w:tcPr>
            <w:tcW w:w="5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，比上年增长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%     </w:t>
            </w:r>
          </w:p>
        </w:tc>
      </w:tr>
      <w:tr>
        <w:trPr>
          <w:trHeight w:val="623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自主知识产权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其中：发明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623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623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外观设计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623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集成电路布图设计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</w:tr>
      <w:tr>
        <w:trPr>
          <w:trHeight w:val="623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软件著作权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</w:tr>
      <w:tr>
        <w:trPr>
          <w:trHeight w:val="894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是否设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市级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研发机构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市级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有关认定部门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银行信用等级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659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申报（评价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真实性承诺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我单位郑重承诺：提交的所有材料均真实有效，无弄虚作假，近三年内未被列入严重违法失信企业名单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提交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材料弄虚作假带来的相关问题及一切后果，我单位承担全部法律及违规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单位负责人（签字）：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766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区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主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经审核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单位名称）符合《重庆市技术创新示范企业认定管理办法》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相关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要求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提交的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材料完整、齐全、规范、真实，未发现弄虚作假情况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同意推荐上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。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审核人（签字）：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单位负责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主管部门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pBdr/>
        <w:snapToGrid w:val="false"/>
        <w:spacing w:lineRule="atLeast" w:line="54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u w:val="non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7:00Z</dcterms:created>
  <dc:creator>王亚</dc:creator>
  <dc:description/>
  <dc:language>en-US</dc:language>
  <cp:lastModifiedBy>熊雪芹</cp:lastModifiedBy>
  <cp:lastPrinted>2020-11-13T09:14:00Z</cp:lastPrinted>
  <dcterms:modified xsi:type="dcterms:W3CDTF">2020-11-16T07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