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信息表</w:t>
      </w:r>
    </w:p>
    <w:p>
      <w:pPr>
        <w:pStyle w:val="Normal"/>
        <w:ind w:hanging="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牵头申报单位： </w:t>
      </w:r>
    </w:p>
    <w:tbl>
      <w:tblPr>
        <w:tblW w:w="1540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48"/>
        <w:gridCol w:w="2694"/>
        <w:gridCol w:w="1984"/>
        <w:gridCol w:w="2552"/>
        <w:gridCol w:w="1440"/>
        <w:gridCol w:w="2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项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南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</w:tbl>
    <w:p>
      <w:pPr>
        <w:pStyle w:val="Normal"/>
        <w:widowControl/>
        <w:spacing w:lineRule="auto" w:line="408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注：专项名称填政府间或战略性。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Cs w:val="32"/>
          </w:rPr>
          <w:t>请于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Cs w:val="32"/>
          </w:rPr>
          <w:t>11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Cs w:val="32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Cs w:val="32"/>
          </w:rPr>
          <w:t>2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Cs w:val="32"/>
          </w:rPr>
          <w:t>日前反馈至电子邮箱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Cs w:val="32"/>
          </w:rPr>
          <w:t>cqskjjhzc@163.com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Cs w:val="32"/>
          </w:rPr>
          <w:t>，联系人：刘莉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Cs w:val="32"/>
          </w:rPr>
          <w:t>67513098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auto" w:line="408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libri Light" w:hAnsi="Calibri Light" w:eastAsia="方正小标宋_GBK" w:cs="Times New Roman"/>
      <w:bCs/>
      <w:sz w:val="44"/>
      <w:szCs w:val="32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libri Light" w:hAnsi="Calibri Ligh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5&#26085;&#21069;&#21453;&#39304;&#33267;&#30005;&#23376;&#37038;&#31665;cqskjjhzc@163.com&#65292;&#32852;&#31995;&#20154;&#65306;&#21016;&#33673;675130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6:00Z</dcterms:created>
  <dc:creator>hp</dc:creator>
  <dc:description/>
  <cp:keywords/>
  <dc:language>en-US</dc:language>
  <cp:lastModifiedBy>cqskwF10</cp:lastModifiedBy>
  <cp:lastPrinted>2020-04-26T14:48:00Z</cp:lastPrinted>
  <dcterms:modified xsi:type="dcterms:W3CDTF">2020-10-09T06:48:00Z</dcterms:modified>
  <cp:revision>3</cp:revision>
  <dc:subject/>
  <dc:title/>
</cp:coreProperties>
</file>