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重庆英才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创新创业领军人才（科技领域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建议人选及团队</w:t>
      </w:r>
      <w:r>
        <w:rPr>
          <w:rFonts w:ascii="方正小标宋_GBK" w:hAnsi="方正小标宋_GBK" w:eastAsia="方正小标宋_GBK"/>
          <w:sz w:val="36"/>
          <w:szCs w:val="36"/>
        </w:rPr>
        <w:t>名单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创新领军人才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按姓氏笔画排序，共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6095"/>
      </w:tblGrid>
      <w:tr>
        <w:trPr>
          <w:trHeight w:val="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国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健能医药开发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艾丽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风景园林科学研究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司荣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煤炭科工集团重庆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华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电子科技集团公司第四十四研究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材料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咏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附属肿瘤医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招商局重庆交通科研设计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余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重大产业技术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致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渝东南农业科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畜牧科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地质矿产研究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大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中药研究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邵怀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科学技术研究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林日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电子科技集团公司第二十六研究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欧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中国汽车工程研究院股份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柯剑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农业科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高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中法环保研发中心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郭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联合微电子中心有限责任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蔡明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康佳光电技术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魏大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石墨烯研究院有限公司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创业领军人才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按姓氏笔画排序，共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6095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摩尔水处理设备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海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曲率企业管理咨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付志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璀陆探测技术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冯文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瑞希（重庆）生物科技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中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技金融集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正南（重庆）实业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数据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人人生活家科技发展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梦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重大产业技术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民泰新农业科技发展集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固高科技长江研究院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培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贝信投资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汪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紫光华山智安科技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拓土发展有限公司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洪泰嘉创（重庆）股权投资基金管理中心</w:t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浦洛通生命科技集团有限公司（原重庆浦洛通生物信息技术有限公司）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厚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盾之王实业有限公司</w:t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现代物流产业股权投资基金管理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创精温锻成型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候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中防德邦防水技术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梅惠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高技术创业中心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董志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国太科技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程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九钰智慧科技有限公司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曾召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翼空间（重庆）创业孵化器股份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曾荣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环际低碳节能技术开发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蓝章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恭逸科技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蔡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方数控设备股份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谭建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海庆新材料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潘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万普隆能源技术有限公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戴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攸亮科技股份有限公司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701" w:footer="1474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  <w:szCs w:val="32"/>
        </w:rPr>
        <w:t>创新</w:t>
      </w:r>
      <w:r>
        <w:rPr>
          <w:rFonts w:ascii="方正黑体_GBK" w:hAnsi="方正黑体_GBK" w:eastAsia="方正黑体_GBK"/>
          <w:sz w:val="32"/>
          <w:szCs w:val="32"/>
        </w:rPr>
        <w:t>创业示范团队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按团队负责人姓氏笔画排序，共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个）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28"/>
        <w:gridCol w:w="1575"/>
        <w:gridCol w:w="4396"/>
        <w:gridCol w:w="1345"/>
      </w:tblGrid>
      <w:tr>
        <w:trPr>
          <w:trHeight w:val="4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团队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责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西南脆弱生态环境遥感创新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明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山水林田湖草生态保护修复创新创业示范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地质矿产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急倾斜煤层无人开采技术及装备研究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智能射频感知微系统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毛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电子科技集团公司第二十六研究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变频发电机项目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田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隆鑫通用动力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汽车轻量化材料应用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冯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重庆长安汽车股份有限公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精准医疗与精准诊断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伊远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精准医疗产业技术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新型竹木复合材料研发及应用创新创业团队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晓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星星套装门（集团）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实验动物生物技术成果转移转化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晏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药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三峡库区脱贫攻坚与乡村振兴创新创业示范团队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祁俊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重庆三峡学院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属功能材料与器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材料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聚焦超声治疗技术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发琪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医科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G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射频前端芯片设计及产业化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迈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合博芯（重庆）半导体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化妆品产品研发及标准化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贤良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润康天佑健康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鹅遗传育种科研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畜牧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工业固废资源化综合利用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长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超快红外测温及智能筛查系统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家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天华照明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冶金性能智能测控技术与集成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多功能节能环保浮法玻璃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雪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万盛浮法玻璃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纳米炭材料创新药物研发与应用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邱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莱美药业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能源汽车和清洁能源发电机组智能控制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邹博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小康动力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英寸功率半导体芯片制造及封装测试生产基地项目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辛志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万国半导体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煤矿智能钻探技术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辛德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煤炭科工集团重庆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智能汽车及主动安全测试与技术研究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仪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车辆检测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型饲料添加剂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安杰利（重庆）生物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交通基础设施检养数字化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招商局重庆交通科研设计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创新药物研发与安全性评价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药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汽车用高性能复合材料技术研发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普利特新材料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速列车刹车片用高品质电解铜粉创新创业示范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林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有研重冶新材料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医学材料与设备先进制造技术研究与服务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忠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智能化高光谱计算成像及应用研究开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北京理工大学重庆创新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蒸汽压缩机研制及系列化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江增船舶重工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机光电功能材料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小分子抗肿瘤新药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兴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复创医药研究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沙漠土壤化”快速生态恢复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朝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MEMS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传感器开发与应用创新创业示范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嘉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黄葛树智能传感器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科院电子信息材料创新研发与测试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美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科广化（重庆）新材料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天圣创新药物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昝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天圣制药集团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光子三维成像激光雷达研发及产业化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饶学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连芯光电技术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川常压页岩气绿色高效开发技术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姚红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石化重庆页岩气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饮用水安全物联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云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科学技术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桥梁健康监测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华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设工程咨询（重庆）股份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 xml:space="preserve">CUMEC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硅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CSiP180Al PDK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曹国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联合微电子中心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钛白产品应用研究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淦文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攀钢集团重庆钛业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杀虫真菌资源挖掘及其应用研究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国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机房电梯智能技术和服务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施密特电梯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科技成果转移转化服务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葛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重大产业技术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生物医药检验技术研究与服务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曾令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食品药品检验检测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严重感染耐药菌免疫防治研究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曾浩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陆军军医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AI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的道路安全智能检测研究与应用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谢远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亲禾智千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燃料电池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蒲清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创新燃料电池技术产业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《重庆云课堂》开发及应用推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蔡其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教育科学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大鲵绿色繁养技术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樊汶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文理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工业物联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魏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诺奖二维材料研究院创新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Konstantin  Sergeevich  Novoselo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诺奖二维材料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远程视觉系统无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AR/VR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近零延时漫游传输技术及无人设备应用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SHIDONG CHE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赛真达智能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锐云科技大数据智能化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锐云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动物微生态制剂研制与健康养殖技术服务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金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畜牧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通用航空轻型飞机关键技术与设备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汪浩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船舶重工集团衡远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和成天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贯联未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和安万邦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轻型全域机动车辆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嘉陵全域机动车辆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资源循环利用关键技术及装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蓄电池专用制造设备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瀚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恩斯特龙通用航空技术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能源人工智能技术服务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锦禹云能源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频高速印制电路板研发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云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方正高密电子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机器人与智能制造技术应用及服务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谢光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大江动力绿色能源及终端设备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熊晓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江动力设备制造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特种温度传感器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材料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维生素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D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药物卡泊三醇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青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华邦胜凯制药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糖尿病监测技术开发及产业化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石功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艾维迪生物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煤矿瓦斯防突装备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石本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平山矿山机电设备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机场安检智能识别技术与应用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石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科学院重庆绿色智能技术研究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柑桔病虫害绿色防控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冉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农业科学院柑桔研究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包虫病防控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冉智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澳龙生物制品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兽药创造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付利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畜牧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性能工程塑料技术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聚孚工程塑料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琼海铁皮石斛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巧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巫溪县琼海农业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汽车轻量化零部件装备开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雪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江东机械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创意公园超级创客中心运营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道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广告产业园管理运营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智慧城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地理空间大数据处理技术及服务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汤伦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途作林杰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今日教育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孙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今日教育杂志社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新（重庆）产业促进孵化中心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亚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中新嘉德企业管理咨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科技智库”创新服务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政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技发展战略研究院有限责任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科大讯飞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AI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语音云创新创业平台技术服务和产业孵化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芳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科大讯飞智能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环保装备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朝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机高科（重庆）环保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肿瘤精准医学产品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永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肿瘤研究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茶叶加工工程技术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农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铝合金精密制造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涪铝精密制造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义齿金属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打印设备解决方案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塞领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三峡库区农作物种业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三峡农科所种子开发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数聚邦”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数据研究院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茎瘤芥（榨菜）良种创新与应用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范永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渝东南农业科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钢桥面铺装技术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郝增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智翔铺道技术工程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创痛针灸健康服务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姜兴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三峡医药高等专科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博奥新景医学诊断技术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博奥新景医学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汽车传动系统零部件下线检测技术及装备创新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郭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理工清研凌创测控科技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型量子点显示技术创新创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孝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方通药业创新兽药研发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建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方通动物药业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快速节能数控液压机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蔡铮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蔡氏液压设备有限公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智慧自适应自动变速电驱动系统研发创新创业团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薛荣生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原团队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446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4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13</w:t>
    </w:r>
    <w:r>
      <w:rPr>
        <w:sz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pan14newcont">
    <w:name w:val="span_14 new_con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before="78" w:after="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2:00Z</dcterms:created>
  <dc:creator>User</dc:creator>
  <dc:description/>
  <cp:keywords/>
  <dc:language>en-US</dc:language>
  <cp:lastModifiedBy>hp</cp:lastModifiedBy>
  <cp:lastPrinted>2020-09-25T14:12:00Z</cp:lastPrinted>
  <dcterms:modified xsi:type="dcterms:W3CDTF">2020-09-25T08:38:00Z</dcterms:modified>
  <cp:revision>426</cp:revision>
  <dc:subject/>
  <dc:title>   关于巫溪建设重庆市区域人力资源开发中心的建议方案</dc:title>
</cp:coreProperties>
</file>