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/>
      </w:pP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</w:rPr>
          <w:t>20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年度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企业技术中心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拟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认定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名单</w:t>
        </w:r>
      </w:hyperlink>
    </w:p>
    <w:tbl>
      <w:tblPr>
        <w:tblW w:w="7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905"/>
      </w:tblGrid>
      <w:tr>
        <w:trPr>
          <w:trHeight w:val="5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物联网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盛泰光电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誉存大数据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伸科技（重庆）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京东方智慧电子系统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英卡电子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保时鑫电子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宇海科技有限公司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锐明信息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弘立电子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龙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忽米网络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持恒模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塑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东水泥重庆江津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电线电缆科技股份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禹防水科技发展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峰橡塑制品股份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斯金属特种成形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固新型建材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润金新材料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虹仪表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庚业新材料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丰塑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浦项宝鼎金属制品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顺新材料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驰旭混凝土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悦生态环境工程研究院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赛迪工程技术股份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哈丁环境试验技术股份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首页工程设计咨询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建筑科学研究院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环境保护工程设计研究院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重庆航运工程勘察设计院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土发展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劲印务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紫光华山智安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巨科环保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克特信息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声印务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物奇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方数控设备股份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映天辉氯碱化工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佐能化工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韩拓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盛川东化工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鹏凯精细化工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阿尔发石油化工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伊诺生化制品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智能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润新风（重庆）智能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雅讯电源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鹰机械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能投渝新能源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凯前卫风电设备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兴通用传动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昌跃机电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讯通精密模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明珠机电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车四方所智能装备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华电器成套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润通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谦益电气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润通智能装备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泰电力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记涵诚机械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五龙洪洋机械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轻装备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宇邦线缆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重庆工程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十八冶金建设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建工集团重庆钢结构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诚业建筑工程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一局集团第五工程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尚果农业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车辆检测研究院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瑞汽车试验设备开发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莹淇车辆部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清研凌创测控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清研理工汽车检测服务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长风齿轮（集团）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瑞动力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能达普什汽车零部件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康新能源汽车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盟精密模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江国立精密机械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作林杰科技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上方汽车配件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嘉陵全域机动车辆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发工业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小康汽车部品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安淮海动力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锐汽车零部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马汽车零部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洋中车汽车零部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冠宇电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至信实业集团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展亮汽车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仕佳汽车配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岱摩斯汽车系统（重庆）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银盛模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康动力新能源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信海纳川（重庆）汽车部件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佳禾家具制造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豪迈家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明朗灯具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名风家俱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烟工业有限责任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记酒庄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德佳肉类科技发展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桑禾动物药业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元汇吉生物技术有限公司</w:t>
            </w:r>
          </w:p>
        </w:tc>
      </w:tr>
      <w:tr>
        <w:trPr>
          <w:trHeight w:val="3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致药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Fzs">
    <w:name w:val="fzs"/>
    <w:basedOn w:val="Style12"/>
    <w:qFormat/>
    <w:rPr/>
  </w:style>
  <w:style w:type="character" w:styleId="Fzm">
    <w:name w:val="fzm"/>
    <w:basedOn w:val="Style12"/>
    <w:qFormat/>
    <w:rPr/>
  </w:style>
  <w:style w:type="character" w:styleId="Fzb">
    <w:name w:val="fz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xw.cq.gov.cn/resource/file/20190613/1560420267678007213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3:00Z</dcterms:created>
  <dc:creator>hp</dc:creator>
  <dc:description/>
  <dc:language>en-US</dc:language>
  <cp:lastModifiedBy>彭峰</cp:lastModifiedBy>
  <cp:lastPrinted>2019-09-25T12:56:00Z</cp:lastPrinted>
  <dcterms:modified xsi:type="dcterms:W3CDTF">2020-08-25T02:1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