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720"/>
        <w:jc w:val="center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推荐评审专家名单汇总表</w:t>
      </w:r>
    </w:p>
    <w:tbl>
      <w:tblPr>
        <w:tblW w:w="9877" w:type="dxa"/>
        <w:jc w:val="left"/>
        <w:tblInd w:w="-8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1007"/>
        <w:gridCol w:w="3319"/>
        <w:gridCol w:w="2469"/>
        <w:gridCol w:w="2035"/>
        <w:gridCol w:w="517"/>
      </w:tblGrid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从业年限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晓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陆军军医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学药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曾凯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食品科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文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代方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蚕学、特种动物科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物理与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聂朝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聂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彭云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陶建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工环保材料生态发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、博士、博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固体力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许志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叶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小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廖常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国船舶集团重庆船舶工业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动力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沈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国汽车工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动力工程与工程热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国汽车工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段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计算所西部高等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系统结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熊旭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计算所西部高等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注会、注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昭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测试计量技术及仪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范树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气与电子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黎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分子化学与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双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博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陆文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半导体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裴德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科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尚明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石明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石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田恩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田国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凝聚态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兴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肖泽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物理有机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为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光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仪器研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祥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模式识别与智能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曹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汽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德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汽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昌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汽车拖拉机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青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气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闵照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动力机械及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邱承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属材料及热处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石来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叶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游国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仪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动力机械及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白雪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蔡岳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与通信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曹树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矿业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金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控制理论与控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蜀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显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电子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小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猷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褚志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戴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控制理论与控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刁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丁玉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动力工程及工程热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段传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范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控制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方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郭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制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郭松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合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贺学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与微电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贺岩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贺云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洪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建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明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晓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华建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贾云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与通信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蒋长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业推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雷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国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华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交通运输规划与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夔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以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勇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路与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梁桂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物医学与食品科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梁建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市政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梁小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廖昌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廖晓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林晓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光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永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作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卢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罗钧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罗彦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毛永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电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欧阳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电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蒲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能源与动力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秦昌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秦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邱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权国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成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冉景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能源煜环境保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任洲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气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尚赵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宋永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气及计算机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孙棣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交通信息工程与控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唐明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无线电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唐小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万朝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成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工程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加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旭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有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气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吴全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吴曙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夏晓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安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夏云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肖迪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谢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谢卫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、机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熊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无线电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熊庆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智能控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徐龙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徐肖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制冷及低温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徐中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产业机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许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市政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许洋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测试计量技术及仪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鄢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晏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阳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海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庆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尹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电一体化及自动控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尹云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华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控制理论与控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起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药物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小洪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仉文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钟轶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仲元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与通信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加工过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朱才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黎学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化学化工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向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化学化工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蔡继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常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、环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久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工机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级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明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工理论与新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杜迎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何希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忠仪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技术经济及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靳景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区域经济与城乡规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光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红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梁桂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技术经济及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林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淑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龙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罗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门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母小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欧阳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邱晗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饶光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任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申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谭湘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保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唐亮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软件与理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田昌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控制理论与控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田冠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成敬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初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程地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韧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仕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魏琪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吴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向为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技术经济及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肖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光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控制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开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包装工程、计算机信息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文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詹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赵光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朱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政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邹昌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广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制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朱新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建筑科技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市政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杜柏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桥梁与隧道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杜子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范晓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交通信息工程与控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龚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名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云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彭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余薇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市政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永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桥梁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赵树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宁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创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船舶内燃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曹鹏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曹献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曾玥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程咨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永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加工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分子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戴传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戴庆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邓小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董超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讲师、系副主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范培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荣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凝聚态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葛继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何高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设计及理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开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林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结构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孔松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兰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炫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动力工程及工程热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作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柳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吕中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孟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设计及理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彭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软件与理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谯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曲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油气井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任连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苏小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孙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制造及其自动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动力工程及工程热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魏祥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吴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制造及其自动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吴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向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晏致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成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锻压工艺与设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青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姚宗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尹立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封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余渝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小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安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成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油气田应用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传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梅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元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思想政治教育与马克思理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哲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程仁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邓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制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丁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冯文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凝聚态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傅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甘树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制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家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红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顺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福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际贸易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金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来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控制理论与控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攀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技术经济及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艳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又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分子材料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瑞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用数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陆艳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软件与理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吕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苏理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概率统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陶凤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技术经济及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凯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分子化学与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万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系统分析与集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胥秀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徐传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许俊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工程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栋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焊接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叶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俞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俊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通信与信息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志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邹喜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智能驱动及控制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蒋春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赛宝工业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用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潘月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赛宝工业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测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帅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赛宝工业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兵器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阳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赛宝工业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程机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继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赛宝工业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光信息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、一级注册计量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崔小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邓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董丽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龚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流体力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会计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德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国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气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嗣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武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蒋聪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精密测量仪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根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现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小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龙必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罗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罗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毛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莫洪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聂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分析化学经济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宋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汤远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包装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童其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量测试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娇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夏雪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皮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肖昭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徐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光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于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于翔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余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气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云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量测试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泽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模式识别与智能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赵擎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赵万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赵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电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郑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钟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精密计量仪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朝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中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祝贵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仪器仪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韩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食品药品检验检测研究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食品科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守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食品药品检验检测研究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有机化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质量和标准化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邱克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质量和标准化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万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质量和标准化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属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罗庆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质量技术评审和认证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用生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秦晋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筑能建设工程质量检测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建筑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级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邓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韩宝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与通信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贺向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蒋心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药物分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浦科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数量经济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涂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生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余维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余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药物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良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药剂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小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会计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赵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传染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学信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助理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朱静照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医药高等专科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贺利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宏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尚凤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陶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软件及理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汝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与通信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电子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鲜思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数学统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姚玉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通信与信息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建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光学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通信与信息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红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集成电路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郑培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光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公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铸造行业协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廖林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志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师范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博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程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务专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昌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物医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、副院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载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公用工程建设监理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建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彭家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建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唐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曹华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汽摩机械电子信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全学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长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建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光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崔龙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质量和标准化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分子化学与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铁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电子学与固体电子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立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制造及其自动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罗代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图像处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夏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赛宝工业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凯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祖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车辆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控制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太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罗林聪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苏中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矿业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杜彦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械制造及其自动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雷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豪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交通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艳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吕秀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仲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臧志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科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牧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与通信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朱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邮电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科院重庆绿色智能技术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控制科学与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正高级工程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柴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控制理论与控制工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ㅤz</cp:lastModifiedBy>
  <cp:lastPrinted>2020-07-22T17:25:00Z</cp:lastPrinted>
  <dcterms:modified xsi:type="dcterms:W3CDTF">2020-08-04T06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