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p>
    <w:p>
      <w:pPr>
        <w:pStyle w:val="Default"/>
        <w:rPr>
          <w:rFonts w:ascii="方正仿宋_GBK" w:hAnsi="方正仿宋_GBK" w:eastAsia="方正仿宋_GBK"/>
          <w:sz w:val="32"/>
          <w:szCs w:val="32"/>
          <w:lang w:bidi="ar"/>
        </w:rPr>
      </w:pPr>
      <w:r>
        <w:rPr>
          <w:rFonts w:eastAsia="方正仿宋_GBK" w:ascii="方正仿宋_GBK" w:hAnsi="方正仿宋_GBK"/>
          <w:sz w:val="32"/>
          <w:szCs w:val="32"/>
          <w:lang w:bidi="ar"/>
        </w:rPr>
      </w:r>
    </w:p>
    <w:p>
      <w:pPr>
        <w:pStyle w:val="Normal"/>
        <w:snapToGrid w:val="false"/>
        <w:spacing w:lineRule="atLeast" w:line="0"/>
        <w:jc w:val="center"/>
        <w:textAlignment w:val="center"/>
        <w:rPr>
          <w:rFonts w:ascii="方正小标宋_GBK" w:hAnsi="方正小标宋_GBK" w:eastAsia="方正小标宋_GBK" w:cs="方正仿宋_GBK"/>
          <w:w w:val="95"/>
          <w:kern w:val="0"/>
          <w:sz w:val="44"/>
          <w:szCs w:val="44"/>
          <w:lang w:bidi="ar"/>
        </w:rPr>
      </w:pPr>
      <w:r>
        <w:rPr>
          <w:rFonts w:eastAsia="方正小标宋_GBK" w:cs="方正仿宋_GBK" w:ascii="方正小标宋_GBK" w:hAnsi="方正小标宋_GBK"/>
          <w:w w:val="95"/>
          <w:kern w:val="0"/>
          <w:sz w:val="44"/>
          <w:szCs w:val="44"/>
          <w:lang w:bidi="ar"/>
        </w:rPr>
        <w:t>2020</w:t>
      </w:r>
      <w:r>
        <w:rPr>
          <w:rFonts w:ascii="方正小标宋_GBK" w:hAnsi="方正小标宋_GBK" w:cs="方正仿宋_GBK" w:eastAsia="方正小标宋_GBK"/>
          <w:w w:val="95"/>
          <w:kern w:val="0"/>
          <w:sz w:val="44"/>
          <w:szCs w:val="44"/>
          <w:lang w:bidi="ar"/>
        </w:rPr>
        <w:t>年第二批工业互联网试点示范项目名单</w:t>
      </w:r>
    </w:p>
    <w:p>
      <w:pPr>
        <w:pStyle w:val="Normal"/>
        <w:snapToGrid w:val="false"/>
        <w:spacing w:lineRule="atLeast" w:line="600"/>
        <w:jc w:val="center"/>
        <w:rPr>
          <w:rFonts w:ascii="方正仿宋_GBK" w:hAnsi="方正仿宋_GBK" w:eastAsia="方正仿宋_GBK" w:cs="方正仿宋_GBK"/>
          <w:spacing w:val="8"/>
          <w:w w:val="95"/>
          <w:kern w:val="0"/>
          <w:sz w:val="36"/>
          <w:szCs w:val="36"/>
          <w:shd w:fill="FFFFFF" w:val="clear"/>
          <w:lang w:bidi="ar"/>
        </w:rPr>
      </w:pPr>
      <w:r>
        <w:rPr>
          <w:rFonts w:eastAsia="方正仿宋_GBK" w:cs="方正仿宋_GBK" w:ascii="方正仿宋_GBK" w:hAnsi="方正仿宋_GBK"/>
          <w:spacing w:val="8"/>
          <w:w w:val="95"/>
          <w:kern w:val="0"/>
          <w:sz w:val="36"/>
          <w:szCs w:val="36"/>
          <w:shd w:fill="FFFFFF" w:val="clear"/>
          <w:lang w:bidi="ar"/>
        </w:rPr>
      </w:r>
    </w:p>
    <w:tbl>
      <w:tblPr>
        <w:tblW w:w="8424" w:type="dxa"/>
        <w:jc w:val="center"/>
        <w:tblInd w:w="0" w:type="dxa"/>
        <w:tblLayout w:type="fixed"/>
        <w:tblCellMar>
          <w:top w:w="0" w:type="dxa"/>
          <w:left w:w="0" w:type="dxa"/>
          <w:bottom w:w="0" w:type="dxa"/>
          <w:right w:w="0" w:type="dxa"/>
        </w:tblCellMar>
      </w:tblPr>
      <w:tblGrid>
        <w:gridCol w:w="496"/>
        <w:gridCol w:w="1976"/>
        <w:gridCol w:w="3420"/>
        <w:gridCol w:w="1800"/>
        <w:gridCol w:w="732"/>
      </w:tblGrid>
      <w:tr>
        <w:trPr>
          <w:tblHeader w:val="true"/>
          <w:trHeight w:val="4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企业</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项目</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试点示范方向</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ascii="方正黑体_GBK" w:hAnsi="方正黑体_GBK" w:eastAsia="方正黑体_GBK" w:cs="方正黑体_GBK"/>
                <w:kern w:val="0"/>
                <w:sz w:val="24"/>
                <w:lang w:bidi="ar"/>
              </w:rPr>
            </w:pPr>
            <w:r>
              <w:rPr>
                <w:rFonts w:ascii="方正黑体_GBK" w:hAnsi="方正黑体_GBK" w:cs="方正黑体_GBK" w:eastAsia="方正黑体_GBK"/>
                <w:kern w:val="0"/>
                <w:sz w:val="24"/>
                <w:lang w:bidi="ar"/>
              </w:rPr>
              <w:t>备注</w:t>
            </w:r>
          </w:p>
        </w:tc>
      </w:tr>
      <w:tr>
        <w:trPr>
          <w:trHeight w:val="6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宗申机车工业制造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基于物联网的摩托车全生命周期管理平台</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平台</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6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市永和直锥齿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高精度直锥齿轮智能化工厂数字化车间建设</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平台</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5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瑜欣平瑞电子股份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企业私有云平台升级及智能制造项目</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平台</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6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金康新能源汽车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金康新能源汽车数字化云平台建设应用示范项目</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平台</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5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云能发电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重庆蒲叶林风电场数字化运营平台</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平台</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5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百亚卫生用品股份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百亚卫生用品智能化管理运营平台建设项目</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平台</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6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市中迪医疗信息科技股份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面向医院智能辅助决策支持云平台</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平台</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6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宗申机车工业制造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经营管理智能化及上下游网络化协同工业互联网平台</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平台</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6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宜迅联供应链科技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宜联云数字化供应链协同网络服务平台</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平台</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小康动力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小康动力发动机智能工厂数字化运营管理平台项目</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平台</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57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能投渝南售电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电力调度信息化系统改造</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平台</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6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芝诺大数据分析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泛在电力物联大数据协同信息平台</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平台</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5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韦娜软件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边云协同数字车间</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平台</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6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伏特猫科技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伏特猫能效云服务平台</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平台</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7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德纳（重庆）传动技术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德纳</w:t>
            </w:r>
            <w:r>
              <w:rPr>
                <w:rFonts w:eastAsia="方正仿宋_GBK"/>
              </w:rPr>
              <w:t>DoDMES</w:t>
            </w:r>
            <w:r>
              <w:rPr>
                <w:rFonts w:eastAsia="方正仿宋_GBK"/>
              </w:rPr>
              <w:t>一体化生产管理云平台</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平台</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5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优擎科技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优擎远程运维云服务平台</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平台</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7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能投长寿经开区售电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智慧能源云平台升级推广项目</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平台</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7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锐明信息技术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基于人工智能的商用车综合监控通用软件技术平台</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平台</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5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锐明信息技术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基于智能技术的视频基础服务平台</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平台</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6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宏钢数控机床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高端数控机床远程运维工业互联网平台</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平台</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5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允成互联网科技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必择工业互联网云服务平台</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平台</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6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吼吼大数据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基于工业技术软件化院校云平台</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平台</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6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吼吼大数据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重庆长寿工业云数据中心</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平台</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6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吼吼大数据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基于数字仿真应用的工业互联网云平台</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平台</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7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悉雅特万科思科技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大水务智慧监控运维平台的建设与实施</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平台</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7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2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奕翔化工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奕翔化工智能生产管理信息化平台</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平台</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6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2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钢铁股份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重庆钢铁运营管控智慧平台升级改造项目</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平台</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6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2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金交劲通科技股份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基于</w:t>
            </w:r>
            <w:r>
              <w:rPr>
                <w:rFonts w:eastAsia="方正仿宋_GBK"/>
              </w:rPr>
              <w:t>BIM</w:t>
            </w:r>
            <w:r>
              <w:rPr>
                <w:rFonts w:eastAsia="方正仿宋_GBK"/>
              </w:rPr>
              <w:t>技术工程建设养护平台</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平台</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6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捷力轮毂制造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捷力智能物流与图灵</w:t>
            </w:r>
            <w:r>
              <w:rPr>
                <w:rFonts w:eastAsia="方正仿宋_GBK"/>
              </w:rPr>
              <w:t>AI</w:t>
            </w:r>
            <w:r>
              <w:rPr>
                <w:rFonts w:eastAsia="方正仿宋_GBK"/>
              </w:rPr>
              <w:t>动态在线监测云平台</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平台</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6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锦声科技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面向离散制造实时生产综合管理工业互联网平台研发与应用</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平台</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6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市正航水资源开发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5G</w:t>
            </w:r>
            <w:r>
              <w:rPr>
                <w:rFonts w:eastAsia="方正仿宋_GBK"/>
              </w:rPr>
              <w:t>智慧水库平台</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平台</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6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神驰机电股份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面向机电行业小型发电机全生命周期管理的</w:t>
            </w:r>
            <w:r>
              <w:rPr>
                <w:rFonts w:eastAsia="Times New Roman"/>
              </w:rPr>
              <w:t xml:space="preserve"> </w:t>
            </w:r>
            <w:r>
              <w:rPr>
                <w:rFonts w:eastAsia="方正仿宋_GBK"/>
              </w:rPr>
              <w:t>工业互联网云平台</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平台</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6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3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顺多利机车有限责任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面向高端铝合金深加工工厂设备运维的工业互联网平台及应用</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平台</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6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3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腾海工贸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面向汽车冲焊件制造企业智能化管理运营的</w:t>
            </w:r>
            <w:r>
              <w:rPr>
                <w:rFonts w:eastAsia="Times New Roman"/>
              </w:rPr>
              <w:t xml:space="preserve">    </w:t>
            </w:r>
            <w:r>
              <w:rPr>
                <w:rFonts w:eastAsia="方正仿宋_GBK"/>
              </w:rPr>
              <w:t>工业互联网平台及应用</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平台</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6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3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市蔡家组团建设开发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产业应用决策大数据平台</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平台</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7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3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鸿富锦精密电子（重庆）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显示器智能组装“灯塔工厂”管理平台</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平台</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7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3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金山科技（集团）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面向数字医疗器械研发及生产的离散型工业互联网平台的建设及应用示范</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平台</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7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3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太极实业（集团）股份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太极集团</w:t>
            </w:r>
            <w:r>
              <w:rPr>
                <w:rFonts w:eastAsia="方正仿宋_GBK"/>
              </w:rPr>
              <w:t>IT</w:t>
            </w:r>
            <w:r>
              <w:rPr>
                <w:rFonts w:eastAsia="方正仿宋_GBK"/>
              </w:rPr>
              <w:t>基础设施建设</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平台</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7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3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大唐国际石柱发电有限责任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重庆大唐国际智慧电厂智能生产管理云平台项目</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平台</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7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4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中石化重庆天然气管道有限责任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面向山地长输管道的智能运维系统建设及应用</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平台</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6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4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市龙水五金产业投资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五金产业工业互联网平台</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平台</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6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4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中国船舶重工集团衡远科技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精细化生产管控能力提升建设项目</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内网改造升级</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6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4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万力联兴实业（集团）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油电混用车型燃油泵</w:t>
            </w:r>
            <w:r>
              <w:rPr>
                <w:rFonts w:eastAsia="方正仿宋_GBK"/>
              </w:rPr>
              <w:t>C229</w:t>
            </w:r>
            <w:r>
              <w:rPr>
                <w:rFonts w:eastAsia="方正仿宋_GBK"/>
              </w:rPr>
              <w:t>生产线改造提升项目</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内网改造升级</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6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4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渝江压铸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渝江压铸</w:t>
            </w:r>
            <w:r>
              <w:rPr>
                <w:rFonts w:eastAsia="方正仿宋_GBK"/>
              </w:rPr>
              <w:t>5G</w:t>
            </w:r>
            <w:r>
              <w:rPr>
                <w:rFonts w:eastAsia="方正仿宋_GBK"/>
              </w:rPr>
              <w:t>工业互联网升级改造项目（一期）</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内网改造升级</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6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4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建设工业（集团）有限责任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建设工业研发制造一体化管理系统建设项目</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内网改造升级</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6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4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金美通信有限责任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面向工业互联的企业内网转型升级改造</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内网改造升级</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7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4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凯高玩具（重庆）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基于互联网技术模塑制造智能化运用与示范</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内网改造升级</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7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4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长江电工工业集团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重庆长江电工工业集团有限公司涉密网络系统技术防护改造升级</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内网改造升级</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7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4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美的制冷设备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重庆</w:t>
            </w:r>
            <w:r>
              <w:rPr>
                <w:rFonts w:eastAsia="方正仿宋_GBK"/>
              </w:rPr>
              <w:t>5G+</w:t>
            </w:r>
            <w:r>
              <w:rPr>
                <w:rFonts w:eastAsia="方正仿宋_GBK"/>
              </w:rPr>
              <w:t>工业互联网平台项目</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内网改造升级</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7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市中迪医疗信息科技股份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中迪医疗大数据智能展示体验中心</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基础能力</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7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5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市渝南资产经营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重庆綦江工业园区腾讯云科创中心</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基础能力</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7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5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中烟工业有限责任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数据中心机房及配套基础设施建设</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基础能力</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7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5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方正高密电子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重庆市工业互联网标识解析体系应用项目</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标识解析</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7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5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浪潮政务云管理运营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标识解析二级节点建设项目</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标识解析</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7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5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忽米网络科技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运输行业工业互联网标识解析二级节点</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标识解析</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7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5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高新技术产业研究院有限责任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璧山工业互联网二级节点标识解析及应用示范</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标识解析</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7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5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中国汽车工程研究院股份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标识解析二级节点（汽车行业）</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标识解析</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7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5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电子工程职业学院</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标识解析二级节点（教育行业重庆电子工程职业学院）</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标识解析</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5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市龙水五金产业投资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五金制品工业互联网标识解析二级节点</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标识解析</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10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中船重工（重庆）西南装备研究院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船舶及相关装置制造行业二级节点建设</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标识解析</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6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6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中国移动通信集团重庆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标识解析综合型二级节点</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互联网标识解析</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6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6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诚智鹏科技有限责任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公差仿真系统解决方案</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w:t>
            </w:r>
            <w:r>
              <w:rPr>
                <w:rFonts w:eastAsia="方正仿宋_GBK"/>
              </w:rPr>
              <w:t>APP</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7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6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新铝时代科技股份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新铝时代智能制造信息管理平台</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w:t>
            </w:r>
            <w:r>
              <w:rPr>
                <w:rFonts w:eastAsia="方正仿宋_GBK"/>
              </w:rPr>
              <w:t>APP</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7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6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能投渝新能源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煤矿安全风险分级预防控制信息系统</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w:t>
            </w:r>
            <w:r>
              <w:rPr>
                <w:rFonts w:eastAsia="方正仿宋_GBK"/>
              </w:rPr>
              <w:t>APP</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6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6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智尔信息技术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智能</w:t>
            </w:r>
            <w:r>
              <w:rPr>
                <w:rFonts w:eastAsia="方正仿宋_GBK"/>
              </w:rPr>
              <w:t>WMS</w:t>
            </w:r>
            <w:r>
              <w:rPr>
                <w:rFonts w:eastAsia="方正仿宋_GBK"/>
              </w:rPr>
              <w:t>移动端</w:t>
            </w:r>
            <w:r>
              <w:rPr>
                <w:rFonts w:eastAsia="方正仿宋_GBK"/>
              </w:rPr>
              <w:t>(</w:t>
            </w:r>
            <w:r>
              <w:rPr>
                <w:rFonts w:eastAsia="方正仿宋_GBK"/>
              </w:rPr>
              <w:t>通用版</w:t>
            </w:r>
            <w:r>
              <w:rPr>
                <w:rFonts w:eastAsia="方正仿宋_GBK"/>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w:t>
            </w:r>
            <w:r>
              <w:rPr>
                <w:rFonts w:eastAsia="方正仿宋_GBK"/>
              </w:rPr>
              <w:t>APP</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6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益模（重庆）智能制造研究院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注塑生产执行制造系统</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w:t>
            </w:r>
            <w:r>
              <w:rPr>
                <w:rFonts w:eastAsia="方正仿宋_GBK"/>
              </w:rPr>
              <w:t>APP</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7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6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燃气集团股份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重庆燃气生产调度管理系统工业</w:t>
            </w:r>
            <w:r>
              <w:rPr>
                <w:rFonts w:eastAsia="方正仿宋_GBK"/>
              </w:rPr>
              <w:t>APP</w:t>
            </w:r>
            <w:r>
              <w:rPr>
                <w:rFonts w:eastAsia="方正仿宋_GBK"/>
              </w:rPr>
              <w:t>平台建设（一期）</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w:t>
            </w:r>
            <w:r>
              <w:rPr>
                <w:rFonts w:eastAsia="方正仿宋_GBK"/>
              </w:rPr>
              <w:t>APP</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6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6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勾正数据科技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基于边缘计算的监控检测诊断系统及</w:t>
            </w:r>
            <w:r>
              <w:rPr>
                <w:rFonts w:eastAsia="方正仿宋_GBK"/>
              </w:rPr>
              <w:t>APP</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w:t>
            </w:r>
            <w:r>
              <w:rPr>
                <w:rFonts w:eastAsia="方正仿宋_GBK"/>
              </w:rPr>
              <w:t>APP</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6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6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旗能电铝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电解槽电流控制结合互联网的研究与应用</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工业</w:t>
            </w:r>
            <w:r>
              <w:rPr>
                <w:rFonts w:eastAsia="方正仿宋_GBK"/>
              </w:rPr>
              <w:t>APP</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7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7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摇橹船科技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在线高速智能化白酒异物检测系统</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服务型制造</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7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7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清研理工汽车检测服务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基于工业互联网的智能检测实验室能力提升顶目</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服务型制造</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8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7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力赢智能科技研究院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智能智造系统总集成总承包服务平台</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服务型制造</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7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7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华晨鑫源重庆汽车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华晨鑫源数智大脑平台</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产业集群（区域）试点示范</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7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7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市信息通信咨询设计院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安诊－云监测系统</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安全防护</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r>
        <w:trPr>
          <w:trHeight w:val="8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
                <w:sz w:val="24"/>
              </w:rPr>
            </w:pPr>
            <w:r>
              <w:rPr>
                <w:rFonts w:eastAsia="方正仿宋_GBK"/>
                <w:kern w:val="0"/>
                <w:sz w:val="24"/>
                <w:lang w:bidi="ar"/>
              </w:rPr>
              <w:t>7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4"/>
              </w:rPr>
            </w:pPr>
            <w:r>
              <w:rPr>
                <w:rFonts w:eastAsia="方正仿宋_GBK"/>
              </w:rPr>
              <w:t>重庆燃气集团股份有限公司</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重庆燃气信息化安全升级加固</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eastAsia="方正仿宋_GBK"/>
                <w:sz w:val="24"/>
              </w:rPr>
            </w:pPr>
            <w:r>
              <w:rPr>
                <w:rFonts w:eastAsia="方正仿宋_GBK"/>
              </w:rPr>
              <w:t>安全防护</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textAlignment w:val="center"/>
              <w:rPr>
                <w:rFonts w:eastAsia="方正仿宋_GBK"/>
                <w:kern w:val="0"/>
                <w:sz w:val="24"/>
                <w:lang w:bidi="ar"/>
              </w:rPr>
            </w:pPr>
            <w:r>
              <w:rPr>
                <w:rFonts w:eastAsia="方正仿宋_GBK"/>
                <w:kern w:val="0"/>
                <w:sz w:val="24"/>
                <w:lang w:bidi="ar"/>
              </w:rPr>
            </w:r>
          </w:p>
        </w:tc>
      </w:tr>
    </w:tbl>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说明：项目排名不分先后</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p>
      <w:pPr>
        <w:pStyle w:val="Normal"/>
        <w:rPr/>
      </w:pPr>
      <w:r>
        <w:rPr/>
      </w:r>
    </w:p>
    <w:p>
      <w:pPr>
        <w:pStyle w:val="Normal"/>
        <w:pBdr/>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Bdr/>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45:00Z</dcterms:created>
  <dc:creator>杨威威</dc:creator>
  <dc:description/>
  <dc:language>en-US</dc:language>
  <cp:lastModifiedBy>徐琳</cp:lastModifiedBy>
  <dcterms:modified xsi:type="dcterms:W3CDTF">2020-07-27T07:14:59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